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DS</w:t>
      </w:r>
    </w:p>
    <w:p>
      <w:pPr>
        <w:pStyle w:val="Normal"/>
        <w:spacing w:before="130" w:after="0"/>
        <w:jc w:val="both"/>
        <w:rPr/>
      </w:pPr>
      <w:r>
        <w:rPr>
          <w:rFonts w:cs="Calibri" w:ascii="Calibri" w:hAnsi="Calibri"/>
          <w:b/>
          <w:sz w:val="24"/>
          <w:szCs w:val="24"/>
        </w:rPr>
        <w:t xml:space="preserve">1- </w:t>
      </w:r>
      <w:r>
        <w:rPr>
          <w:rFonts w:cs="Calibri" w:ascii="Calibri" w:hAnsi="Calibri"/>
          <w:b/>
          <w:color w:val="000000"/>
          <w:sz w:val="24"/>
          <w:szCs w:val="24"/>
        </w:rPr>
        <w:t>Hads ile ilham, delil-i iman:</w:t>
      </w:r>
    </w:p>
    <w:p>
      <w:pPr>
        <w:pStyle w:val="Normal"/>
        <w:widowControl w:val="false"/>
        <w:spacing w:before="130" w:after="0"/>
        <w:jc w:val="both"/>
        <w:rPr/>
      </w:pPr>
      <w:r>
        <w:rPr>
          <w:rFonts w:cs="Calibri" w:ascii="Calibri" w:hAnsi="Calibri"/>
          <w:b/>
          <w:sz w:val="24"/>
          <w:szCs w:val="24"/>
        </w:rPr>
        <w:t>“</w:t>
      </w:r>
      <w:r>
        <w:rPr>
          <w:rFonts w:cs="Calibri" w:ascii="Calibri" w:hAnsi="Calibri"/>
          <w:color w:val="000000"/>
          <w:sz w:val="24"/>
          <w:szCs w:val="24"/>
        </w:rPr>
        <w:t>Kalb ile vicdan, mahall-i iman. Hads ile ilham, delil-i iman.</w:t>
      </w:r>
    </w:p>
    <w:p>
      <w:pPr>
        <w:pStyle w:val="Normal"/>
        <w:spacing w:before="130" w:after="0"/>
        <w:jc w:val="both"/>
        <w:rPr/>
      </w:pPr>
      <w:r>
        <w:rPr>
          <w:rFonts w:cs="Calibri" w:ascii="Calibri" w:hAnsi="Calibri"/>
          <w:color w:val="000000"/>
          <w:sz w:val="24"/>
          <w:szCs w:val="24"/>
        </w:rPr>
        <w:t xml:space="preserve">Bir hiss-i sâdis; tarîk-ı iman... Fikr ile dimağ, bekçi-i iman.” </w:t>
      </w:r>
      <w:r>
        <w:rPr>
          <w:rFonts w:cs="Calibri" w:ascii="Calibri" w:hAnsi="Calibri"/>
          <w:b/>
          <w:bCs/>
          <w:color w:val="000000"/>
          <w:sz w:val="24"/>
          <w:szCs w:val="24"/>
        </w:rPr>
        <w:t>S:732</w:t>
      </w:r>
    </w:p>
    <w:p>
      <w:pPr>
        <w:pStyle w:val="Normal"/>
        <w:spacing w:before="130" w:after="0"/>
        <w:jc w:val="both"/>
        <w:rPr/>
      </w:pPr>
      <w:r>
        <w:rPr>
          <w:rFonts w:cs="Calibri" w:ascii="Calibri" w:hAnsi="Calibri"/>
          <w:color w:val="000000"/>
          <w:sz w:val="24"/>
          <w:szCs w:val="24"/>
        </w:rPr>
        <w:t>“</w:t>
      </w:r>
      <w:r>
        <w:rPr>
          <w:rFonts w:cs="Calibri" w:ascii="Calibri" w:hAnsi="Calibri"/>
          <w:sz w:val="24"/>
          <w:szCs w:val="24"/>
        </w:rPr>
        <w:t>İşte bu hads, bütün menâbii söndürülmezse sönmez. Şüphe bir delili, yüz delili atsa da, medlûle iras-ı zarar edemez. Çünkü o kubbe-i âliye yalnız bir direk üstünde kaim değildir.”  (Rumuz’dan)</w:t>
      </w:r>
    </w:p>
    <w:p>
      <w:pPr>
        <w:pStyle w:val="Normal"/>
        <w:spacing w:before="130" w:after="0"/>
        <w:jc w:val="both"/>
        <w:rPr>
          <w:rFonts w:ascii="Calibri" w:hAnsi="Calibri" w:cs="Calibri"/>
          <w:sz w:val="24"/>
          <w:szCs w:val="24"/>
        </w:rPr>
      </w:pPr>
      <w:r>
        <w:rPr>
          <w:rFonts w:cs="Calibri" w:ascii="Calibri" w:hAnsi="Calibri"/>
          <w:sz w:val="24"/>
          <w:szCs w:val="24"/>
        </w:rPr>
        <w:t>Menbadan aşağı inmeye bedel, aşağıda gezer. Bu ise hangi fer’e rastgelse, acılı</w:t>
        <w:softHyphen/>
        <w:t>ğına bir emare görse, şüpheye düşer, tatlılık için delil-i kat’î arzu eder. Heyhât! Her yerde burhan ele gelmez. Böyle incecik bir fer’e cesîm bir neti</w:t>
        <w:softHyphen/>
        <w:t>ceyi bindirmek ister. Git gide şüphe, emniyetsizlik tezayüd eder. Hem de akl-ı nazar penceresiyle eşyaya bakar. Halbuki mahall-i iman olan kalb, hads ve ilham gibi isimlerle tâbir edilen bir hiss-i sâdise-i bâtıniye ile hakaike bakar ki, enbiyada vahiy o hisse göredir.</w:t>
      </w:r>
    </w:p>
    <w:p>
      <w:pPr>
        <w:pStyle w:val="Normal"/>
        <w:spacing w:before="130" w:after="0"/>
        <w:jc w:val="both"/>
        <w:rPr>
          <w:rFonts w:ascii="Calibri" w:hAnsi="Calibri" w:cs="Calibri"/>
          <w:sz w:val="24"/>
          <w:szCs w:val="24"/>
        </w:rPr>
      </w:pPr>
      <w:r>
        <w:rPr>
          <w:rFonts w:cs="Calibri" w:ascii="Calibri" w:hAnsi="Calibri"/>
          <w:sz w:val="24"/>
          <w:szCs w:val="24"/>
        </w:rPr>
        <w:t>Nazar-ı aklî kendi desatiriyle çok fakirdir ve dardır. Pek çok hakaike karşı kasır olur. Kavra</w:t>
        <w:softHyphen/>
        <w:t>yamadığından, “Hakikat değil” der, reddeder.”  (Rumuz’dan)</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2- Hads, sür’at-i intikaldır:</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Hülâsa: Bilhassa hayvanat ve nebatatta daima vukua gelen haşirlere dikkat edip teemmül eden adam, elde edeceği müteferrik emarelerle haşrin vukuuna, hads ile yani bir sür'at-i intikal ile hükmedecektir.</w:t>
      </w:r>
      <w:r>
        <w:rPr>
          <w:rFonts w:cs="Calibri" w:ascii="Calibri" w:hAnsi="Calibri"/>
          <w:b/>
          <w:color w:val="000000"/>
          <w:sz w:val="24"/>
          <w:szCs w:val="24"/>
        </w:rPr>
        <w:t>”  İ:144</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Akıl ta'til-i eşgal etse de, nazarını ihmal etse, vicdan Sânii unutamaz. Kendi nefsini inkâr etse de; onu görür, onu düşünür, ona müteveccihtir. Hads ki, şimşek gibi sür'at-i intikaldir, daima onu tahrik eder. Hadsin muzaafı olan ilham, onu daima tenvir eder. Meyelanın muzaafı olan arzu ve onun muzaafı olan iştiyak ve onun muzaafı olan aşk-ı İlahî, onu daima marifet-i Zülcelal'e sevkeder. Şu fıtrattaki incizab ve cezbe, bir hakikat-ı cazibedarın cezbiyledir.</w:t>
      </w:r>
      <w:r>
        <w:rPr>
          <w:rFonts w:cs="Calibri" w:ascii="Calibri" w:hAnsi="Calibri"/>
          <w:b/>
          <w:color w:val="000000"/>
          <w:sz w:val="24"/>
          <w:szCs w:val="24"/>
        </w:rPr>
        <w:t>”  Ms:255</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Yedinci Menba' ise: Şu altı menba'dan çıkan envâr-ı sitte, birden eder imtizac. Ondan çıkar bir hüsün, bundan gelir bir hads, vasıta-i nurânî.”  </w:t>
      </w:r>
      <w:r>
        <w:rPr>
          <w:rFonts w:cs="Calibri" w:ascii="Calibri" w:hAnsi="Calibri"/>
          <w:b/>
          <w:bCs/>
          <w:color w:val="000000"/>
          <w:sz w:val="24"/>
          <w:szCs w:val="24"/>
        </w:rPr>
        <w:t>S:735</w:t>
      </w:r>
    </w:p>
    <w:p>
      <w:pPr>
        <w:pStyle w:val="Normal"/>
        <w:spacing w:before="130" w:after="0"/>
        <w:jc w:val="both"/>
        <w:rPr/>
      </w:pPr>
      <w:r>
        <w:rPr>
          <w:rFonts w:cs="Calibri" w:ascii="Calibri" w:hAnsi="Calibri"/>
          <w:color w:val="000000"/>
          <w:sz w:val="24"/>
          <w:szCs w:val="24"/>
        </w:rPr>
        <w:t>“</w:t>
      </w:r>
      <w:r>
        <w:rPr>
          <w:rFonts w:cs="Calibri" w:ascii="Calibri" w:hAnsi="Calibri"/>
          <w:sz w:val="24"/>
          <w:szCs w:val="24"/>
        </w:rPr>
        <w:t>İşte bu hads, bütün menâbii söndürülmezse sönmez. ?</w:t>
      </w:r>
    </w:p>
    <w:p>
      <w:pPr>
        <w:pStyle w:val="Normal"/>
        <w:spacing w:before="130" w:after="0"/>
        <w:jc w:val="both"/>
        <w:rPr>
          <w:rFonts w:ascii="Calibri" w:hAnsi="Calibri" w:cs="Calibri"/>
          <w:sz w:val="24"/>
          <w:szCs w:val="24"/>
        </w:rPr>
      </w:pPr>
      <w:r>
        <w:rPr>
          <w:rFonts w:cs="Calibri" w:ascii="Calibri" w:hAnsi="Calibri"/>
          <w:sz w:val="24"/>
          <w:szCs w:val="24"/>
        </w:rPr>
        <w:t>şüphe bir delili, yüz delili atsa da, med</w:t>
        <w:softHyphen/>
        <w:t xml:space="preserve">lûle iras-ı zarar edemez. Çünkü o kubbe-i âliye yalnız bir direk üstünde kaim değildir.”  </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3- Hadsî kanaat:</w:t>
      </w:r>
    </w:p>
    <w:p>
      <w:pPr>
        <w:pStyle w:val="Normal"/>
        <w:spacing w:before="130" w:after="0"/>
        <w:jc w:val="both"/>
        <w:rPr/>
      </w:pPr>
      <w:r>
        <w:rPr>
          <w:rFonts w:cs="Calibri" w:ascii="Calibri" w:hAnsi="Calibri"/>
          <w:b/>
          <w:sz w:val="24"/>
          <w:szCs w:val="24"/>
        </w:rPr>
        <w:t>“</w:t>
      </w:r>
      <w:r>
        <w:rPr>
          <w:rFonts w:cs="Calibri" w:ascii="Calibri" w:hAnsi="Calibri"/>
          <w:sz w:val="24"/>
          <w:szCs w:val="24"/>
        </w:rPr>
        <w:t>Ve keza, kâinat ve fezalar dolusu bir tarzda bilinen, belki hads ile kanaat veren, hattâ belki hissedilen, belki âdeta gözle görünür dereceye gelmiş bulunan budur ki; zerre gibi her bir mahlukun üstüne dağlar misüllü işler ve fiiller yüklenmiş!.. Bu ise, ancak vücub mertebesinden inip gelen esmanın seyyal tecelliyatından cilveger olabildiği için; bizzarure delâlet eder ki: Bu fiillerin mebde’leri ve esasları imkân mertebesinden değildirler. Belki ancak vücub mertebesinin şualarıdırlar. Öyle ise bu esmaların müsemması ve şu fiillerin fâili olan bir Zat-ı Akdes’in vücub-u vücuduna delâlet ederler.</w:t>
      </w:r>
      <w:r>
        <w:rPr>
          <w:rFonts w:cs="Calibri" w:ascii="Calibri" w:hAnsi="Calibri"/>
          <w:b/>
          <w:sz w:val="24"/>
          <w:szCs w:val="24"/>
        </w:rPr>
        <w:t>”  BMs:109</w:t>
      </w:r>
    </w:p>
    <w:p>
      <w:pPr>
        <w:pStyle w:val="Normal"/>
        <w:spacing w:before="130" w:after="0"/>
        <w:jc w:val="both"/>
        <w:rPr/>
      </w:pPr>
      <w:r>
        <w:rPr>
          <w:rFonts w:cs="Calibri" w:ascii="Calibri" w:hAnsi="Calibri"/>
          <w:b/>
          <w:sz w:val="24"/>
          <w:szCs w:val="24"/>
        </w:rPr>
        <w:t>“</w:t>
      </w:r>
      <w:r>
        <w:rPr>
          <w:rFonts w:cs="Calibri" w:ascii="Calibri" w:hAnsi="Calibri"/>
          <w:sz w:val="24"/>
          <w:szCs w:val="24"/>
        </w:rPr>
        <w:t xml:space="preserve">İşte misal için şu iki âyet-i kerime gibi pekçok berahin-i latife-i akliyeyi tazammun eden sair âyetleri dahi kıyas eyle, tetebbu' et. İşte menabi-i aşere ve on medar; bir hads-i kat'î, bir bürhan-ı kat'îyi intaç ediyorlar ve o pek esaslı hads ve o pek kuvvetli bürhan, haşir ve kıyamete dâî ve muktezinin vücuduna kat'iyyen delalet ettikleri gibi, Sâni'-i Zülcelal'in dahi -Onuncu Söz'de kat'iyyen isbat edildiği üzere- Hakîm, Rahîm, Hafîz, Âdil gibi ekser esma-i hüsnası, haşir ve kıyametin gelmesini ve saadet-i ebediyenin vücudunu iktiza ederler ve saadet-i ebediyenin tahakkukuna kat'î delalet ederler.”  </w:t>
      </w:r>
      <w:r>
        <w:rPr>
          <w:rFonts w:cs="Calibri" w:ascii="Calibri" w:hAnsi="Calibri"/>
          <w:b/>
          <w:bCs/>
          <w:sz w:val="24"/>
          <w:szCs w:val="24"/>
        </w:rPr>
        <w:t>S:525</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İşte misal için şu iki âyet-i kerime gibi pekçok berahin-i latife-i akliyeyi tazammun eden sair âyetleri dahi kıyas eyle, tetebbu' et. İşte menabi-i aşere ve on medar; bir hads-i kat'î, bir bürhan-ı kat'îyi intaç ediyorlar ve o pek esaslı hads ve o pek kuvvetli bürhan, haşir ve kıyamete dâî ve muktezinin vücuduna kat'iyyen delalet ettikleri gibi, Sâni'-i Zülcelal'in dahi -Onuncu Söz'de kat'iyyen isbat edildiği üzere- Hakîm, Rahîm, Hafîz, Âdil gibi ekser esma-i hüsnası, haşir ve kıyametin gelmesini ve saadet-i ebediyenin vücudunu iktiza ederler ve saadet-i ebediyenin tahakkukuna kat'î delalet ederler.”  </w:t>
      </w:r>
      <w:r>
        <w:rPr>
          <w:rFonts w:cs="Calibri" w:ascii="Calibri" w:hAnsi="Calibri"/>
          <w:b/>
          <w:bCs/>
          <w:sz w:val="24"/>
          <w:szCs w:val="24"/>
        </w:rPr>
        <w:t>M:190</w:t>
      </w:r>
    </w:p>
    <w:p>
      <w:pPr>
        <w:pStyle w:val="Normal"/>
        <w:spacing w:before="130" w:after="0"/>
        <w:jc w:val="both"/>
        <w:rPr/>
      </w:pPr>
      <w:r>
        <w:rPr>
          <w:rFonts w:cs="Calibri" w:ascii="Calibri" w:hAnsi="Calibri"/>
          <w:b/>
          <w:sz w:val="24"/>
          <w:szCs w:val="24"/>
        </w:rPr>
        <w:t>“</w:t>
      </w:r>
      <w:r>
        <w:rPr>
          <w:rFonts w:cs="Calibri" w:ascii="Calibri" w:hAnsi="Calibri"/>
          <w:sz w:val="24"/>
          <w:szCs w:val="24"/>
        </w:rPr>
        <w:t>İşte bu sabit kaideye binaen deriz: Madem fünûnun ittifakıyla ve ulûmun şehadetiyle, hilkat şeceresinin en mükemmel meyvesi insandır. Ve mahlukat içinde en ehemmiyetli insandır. Ve mevcudat içinde en kıymetdar insandır. Ve insanın bir ferdi, sair hayvanatın bir nev’i hükmündedir. Elbette kat’î bir hads ile hükmedilir ki, haşir ve neşr-i ekberde beşerin herbir ferdi; aynıyla, cismiyle, ismiyle, resmiyle iade edilecektir.</w:t>
      </w:r>
      <w:r>
        <w:rPr>
          <w:rFonts w:cs="Calibri" w:ascii="Calibri" w:hAnsi="Calibri"/>
          <w:b/>
          <w:sz w:val="24"/>
          <w:szCs w:val="24"/>
        </w:rPr>
        <w:t>”  BMs:342</w:t>
      </w:r>
    </w:p>
    <w:p>
      <w:pPr>
        <w:pStyle w:val="Normal"/>
        <w:spacing w:before="130" w:after="0"/>
        <w:jc w:val="both"/>
        <w:rPr/>
      </w:pPr>
      <w:r>
        <w:rPr>
          <w:rFonts w:cs="Calibri" w:ascii="Calibri" w:hAnsi="Calibri"/>
          <w:b/>
          <w:sz w:val="24"/>
          <w:szCs w:val="24"/>
        </w:rPr>
        <w:t>4- Hads-i kat’î</w:t>
      </w:r>
      <w:r>
        <w:rPr>
          <w:rFonts w:cs="Calibri" w:ascii="Calibri" w:hAnsi="Calibri"/>
          <w:b/>
          <w:color w:val="000000"/>
          <w:sz w:val="24"/>
          <w:szCs w:val="24"/>
        </w:rPr>
        <w:t>:</w:t>
      </w:r>
    </w:p>
    <w:p>
      <w:pPr>
        <w:pStyle w:val="Normal"/>
        <w:widowControl w:val="false"/>
        <w:spacing w:before="130" w:after="0"/>
        <w:jc w:val="both"/>
        <w:rPr/>
      </w:pPr>
      <w:r>
        <w:rPr>
          <w:rFonts w:cs="Calibri" w:ascii="Calibri" w:hAnsi="Calibri"/>
          <w:b/>
          <w:sz w:val="24"/>
          <w:szCs w:val="24"/>
        </w:rPr>
        <w:t>“</w:t>
      </w:r>
      <w:r>
        <w:rPr>
          <w:rFonts w:cs="Calibri" w:ascii="Calibri" w:hAnsi="Calibri"/>
          <w:color w:val="000000"/>
          <w:sz w:val="24"/>
          <w:szCs w:val="24"/>
        </w:rPr>
        <w:t xml:space="preserve">Hem hiç mümkün müdür ki: Şu ehl-i edyanın, bu icma'-i azîmin senedi; bir hads-i kat'î olmasın, bir yakîn-i şuhudî olmasın. Hem hiç mümkün müdür ki: O hads-i kat'î, o yakîn-i şuhudî, hadsiz emarelerden ve o emareler, hadsiz müşahedat vakıalarından ve o müşahedat vakıaları, şeksiz ve şübhesiz mebadi-i zaruriyeye istinad etmesin. Öyle ise, şu ehl-i edyandaki bu itikadat-ı umumiyenin sebebi ve senedi, tevatür-ü manevî kuvvetini ifade eden pekçok kerrat ile melaike müşahedelerinden ve ruhanîlerin rü'yetlerinden hasıl olan mebadi-i zaruriyedir, esasat-ı kat'iyyedir.”  </w:t>
      </w:r>
      <w:r>
        <w:rPr>
          <w:rFonts w:cs="Calibri" w:ascii="Calibri" w:hAnsi="Calibri"/>
          <w:b/>
          <w:bCs/>
          <w:color w:val="000000"/>
          <w:sz w:val="24"/>
          <w:szCs w:val="24"/>
        </w:rPr>
        <w:t>S:51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eşerin cevher-i ruhunda derc edilmiş gayr-ı mahdud istidadat ve o istidadatta mündemiç olan gayr-ı mahsur kabiliyetler ve o kabiliyetlerden neş'et eden hadsiz meyiller ve o hadsiz meyillerden hasıl olan nihayetsiz emeller ve o nihayetsiz emellerden tevellüd eden gayr-ı mütenahî efkâr ve tasavvurat-ı insaniye, şu âlem-i şehadetin arkasında bulunan saadet-i ebediyeye elini uzatmış, ona gözünü dikmiş, o tarafa müteveccih olmuş olduğunu ehl-i tahkik görüyor. İşte hiç yalan söylemeyen fıtrat ve fıtrattaki şu kat'î ve şedid ve sarsılmaz meyl-i saadet-i ebediye, saadet-i ebediyenin tahakkukuna dair vicdana bir hads-i kat'î veriyor.”  </w:t>
      </w:r>
      <w:r>
        <w:rPr>
          <w:rFonts w:cs="Calibri" w:ascii="Calibri" w:hAnsi="Calibri"/>
          <w:b/>
          <w:color w:val="000000"/>
          <w:sz w:val="24"/>
          <w:szCs w:val="24"/>
        </w:rPr>
        <w:t>S:52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İşte misal için şu iki âyet-i kerime gibi pekçok berahin-i latife-i akliyeyi tazammun eden sair âyetleri dahi kıyas eyle, tetebbu' et. İşte menabi-i aşere ve on medar; bir hads-i kat'î, bir bürhan-ı kat'îyi intaç ediyorlar ve o pek esaslı hads ve o pek kuvvetli bürhan, haşir ve kıyamete dâî ve muktezinin vücuduna kat'iyyen delalet ettikleri gibi, Sâni'-i Zülcelal'in dahi -Onuncu Söz'de kat'iyyen isbat edildiği üzere- Hakîm, Rahîm, Hafîz, Âdil gibi ekser esma-i hüsnası, haşir ve kıyametin gelmesini ve saadet-i ebediyenin vücudunu iktiza ederler ve saadet-i ebediyenin tahakkukuna kat'î delalet ederler.”  </w:t>
      </w:r>
      <w:r>
        <w:rPr>
          <w:rFonts w:cs="Calibri" w:ascii="Calibri" w:hAnsi="Calibri"/>
          <w:b/>
          <w:bCs/>
          <w:color w:val="000000"/>
          <w:sz w:val="24"/>
          <w:szCs w:val="24"/>
        </w:rPr>
        <w:t>S:525</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anzalenin çekirdeğinde hanzale ağacı mündemiç ve dâhil olduğu gibi, Cehennem'in de küfür ve dalalet tohumunda müstetir bulunduğunu, şuhudî bir yakîn ile müşahede ettim. Ve keza nasılki hurmanın çekirdeği, hurma ağacına hâmiledir. Aynen öyle de, iman habbesinde de Cennet'in mevcud olduğunu hads-i kat'î ile gördüm. Çünki o çekirdeklerin ağaçlara tahavvül ve inkılabları garib olmadığı gibi, küfür ve dalalet manası da tazib edici bir Cehennem'i, iman ve hidayet de bir Cennet'i intac edeceğinde istib'ad yoktur.”  </w:t>
      </w:r>
      <w:r>
        <w:rPr>
          <w:rFonts w:cs="Calibri" w:ascii="Calibri" w:hAnsi="Calibri"/>
          <w:b/>
          <w:bCs/>
          <w:color w:val="000000"/>
          <w:sz w:val="24"/>
          <w:szCs w:val="24"/>
        </w:rPr>
        <w:t>Ms:103</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5- Hads-i kalbî:</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Fakat şu zamanda maddiyyun fikri herkesi sersem ettiğinden, en bedihî bir şeyde zihinlere vesvese vermiş. İşte şöyle vesveseleri izale için; hads-i kalbînin ve iz'an-ı aklînin pek çok menba'larından, bir mukaddime ile dört menbaına işaret edeceğiz.”  </w:t>
      </w:r>
      <w:r>
        <w:rPr>
          <w:rFonts w:cs="Calibri" w:ascii="Calibri" w:hAnsi="Calibri"/>
          <w:b/>
          <w:bCs/>
          <w:color w:val="000000"/>
          <w:sz w:val="24"/>
          <w:szCs w:val="24"/>
        </w:rPr>
        <w:t>S:51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Şu risalede maksud-u bizzât olan tevhidin lâyuhad berahininden yalnız dört muazzam bürhanına işaret edeceğiz. Hem nazar-ı aklîyi hads-i kalbiyle birleştirmek için, melaike ve haşrin bir kısım delailine ima ederek imanın altı rüknünden dördünün birer lem'asını, fehm-i kasırımla göstermek isterim.”  </w:t>
      </w:r>
      <w:r>
        <w:rPr>
          <w:rFonts w:cs="Calibri" w:ascii="Calibri" w:hAnsi="Calibri"/>
          <w:b/>
          <w:bCs/>
          <w:color w:val="000000"/>
          <w:sz w:val="24"/>
          <w:szCs w:val="24"/>
        </w:rPr>
        <w:t>Ms:245</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6- Hads-i sadık:</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Öyle ise zîhayat cisimler, o seyyah zerrelere güya birer mekteb, birer kışla, birer misafirhane-i terbiye hükmündedir. Ve öyle olduğuna bir hads-i sadıkla hükmedilebilir.”  </w:t>
      </w:r>
      <w:r>
        <w:rPr>
          <w:rFonts w:cs="Calibri" w:ascii="Calibri" w:hAnsi="Calibri"/>
          <w:b/>
          <w:bCs/>
          <w:color w:val="000000"/>
          <w:sz w:val="24"/>
          <w:szCs w:val="24"/>
        </w:rPr>
        <w:t>S:55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Şu kâinata nazar-ı ibretle bakıldığı vakit, vicdan ve kalb bir hads-i sadıkla hisseder ki: Şu kâinatı bu derece güzelleştiren ve süslendiren ve enva'-ı mehasin ile tezyin edenin, nihayet derecede bir cemal ve kemalâtı vardır ki, şöyle yapıyor.” </w:t>
      </w:r>
      <w:r>
        <w:rPr>
          <w:rFonts w:cs="Calibri" w:ascii="Calibri" w:hAnsi="Calibri"/>
          <w:b/>
          <w:bCs/>
          <w:color w:val="000000"/>
          <w:sz w:val="24"/>
          <w:szCs w:val="24"/>
        </w:rPr>
        <w:t>S:62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İşte Cenab-ı Hak ve Hakîm-i Mutlak, bu insanda istihdam ettiği bu cihazatın elbette her birerlerine lâyık ücretlerini verecektir. O müteaddid enva'-ı muhabbetin sâbıkan beyan edilen dünyadaki muaccel neticelerini, herkes vicdan ile hisseder ve bir hads-i sadık ile isbat edilir.”  </w:t>
      </w:r>
      <w:r>
        <w:rPr>
          <w:rFonts w:cs="Calibri" w:ascii="Calibri" w:hAnsi="Calibri"/>
          <w:b/>
          <w:bCs/>
          <w:color w:val="000000"/>
          <w:sz w:val="24"/>
          <w:szCs w:val="24"/>
        </w:rPr>
        <w:t>S:647</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7- Hads-i imanî:</w:t>
      </w:r>
    </w:p>
    <w:p>
      <w:pPr>
        <w:pStyle w:val="Normal"/>
        <w:autoSpaceDE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Evet Cevvad-ı Mutlak (Celle Celaluhu), her ferd-i zîhayatın eline lezzet midadıyla ve ihtiyaç mürekkebiyle yazılmış bir tezkereyi vermiş. Onunla evamir-i tekviniyenin proğramını ve hizmetlerinin fihristesini tevdi' etmiştir. Bak o Hakîm-i Zülcelal'e; nasıl Kitab-ı Mübin'in düsturlarından arı vazifesine ait mikdarını bir tezkerede yazmış, arının başındaki sandukçaya koymuştur. O sandukçanın anahtarı da, vazifeperver arıya has bir lezzettir. Onunla sandukçayı açar, proğramını okur, emri anlar, hareket eder. </w:t>
      </w:r>
      <w:r>
        <w:rPr>
          <w:rFonts w:ascii="Calibri" w:hAnsi="Calibri" w:cs="Calibri"/>
          <w:color w:val="FF0000"/>
          <w:sz w:val="28"/>
          <w:sz w:val="28"/>
          <w:szCs w:val="28"/>
          <w:rtl w:val="true"/>
          <w:lang w:val="en-US" w:eastAsia="en-US"/>
        </w:rPr>
        <w:t>وَ اَوْحَى رَبُّكَ اِلَى النَّحْلِ</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âyetinin sırrını izhar eder. İşte eğer bu Sekizinci Nota'yı tamam işittin ve tam anladınsa, bir hads-i imanî ile </w:t>
      </w:r>
      <w:r>
        <w:rPr>
          <w:rFonts w:ascii="Calibri" w:hAnsi="Calibri" w:cs="Calibri"/>
          <w:color w:val="FF0000"/>
          <w:sz w:val="28"/>
          <w:sz w:val="28"/>
          <w:szCs w:val="28"/>
          <w:rtl w:val="true"/>
          <w:lang w:val="en-US" w:eastAsia="en-US"/>
        </w:rPr>
        <w:t>وَسِعَتْ رَحْمَتُهُ كُلَّ شَيْء</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nin bir sırrını,</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 اِنْ مِنْ شَيْءٍ اِلاَّ يُسَبِّحُ بِحَمْدِه</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nin bir hakikatını,</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نَّمَا اَمْرُهُ اِذَا اَرَادَ شَيْئًا اَنْ يَقُولَ لَهُ كُنْ فَيَكُون</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color w:val="000000"/>
          <w:sz w:val="24"/>
          <w:szCs w:val="24"/>
        </w:rPr>
        <w:t>nun bir düsturunu,</w:t>
      </w:r>
      <w:r>
        <w:rPr>
          <w:rFonts w:cs="Calibri" w:ascii="Calibri" w:hAnsi="Calibri"/>
          <w:color w:val="000000"/>
          <w:sz w:val="24"/>
          <w:szCs w:val="24"/>
          <w:lang w:val="en-US" w:eastAsia="en-US"/>
        </w:rPr>
        <w:t xml:space="preserve"> </w:t>
      </w:r>
      <w:r>
        <w:rPr>
          <w:rFonts w:ascii="Calibri" w:hAnsi="Calibri" w:cs="Calibri"/>
          <w:color w:val="FF0000"/>
          <w:sz w:val="28"/>
          <w:sz w:val="28"/>
          <w:szCs w:val="28"/>
          <w:rtl w:val="true"/>
          <w:lang w:val="en-US" w:eastAsia="en-US"/>
        </w:rPr>
        <w:t>فَسُبْحَانَ الَّذِى بِيَدِهِ مَلَكُوتُ كُلِّ شَيْءٍ وَاِلَيْهِ تُرْجَعُون</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nun bir nüktesini anlarsın.”  </w:t>
      </w:r>
      <w:r>
        <w:rPr>
          <w:rFonts w:cs="Calibri" w:ascii="Calibri" w:hAnsi="Calibri"/>
          <w:b/>
          <w:bCs/>
          <w:color w:val="000000"/>
          <w:sz w:val="24"/>
          <w:szCs w:val="24"/>
        </w:rPr>
        <w:t>L:126</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8- Hads-i yakîn:</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Mevcudat, Cenab-ı Hakk'ın vücub-u vücud ve vahdetine şehadet ettiği gibi, celalî, cemalî, kemalî olan cemi' sıfâtına da delalet etmekle Hâlık'ın zâtında naks ve kusur olmadığını ve şuunatında, sıfâtında ve esmasında ve ef'alinde de naks ve kusur bulunmadığını ilân ediyor.</w:t>
      </w:r>
    </w:p>
    <w:p>
      <w:pPr>
        <w:pStyle w:val="Normal"/>
        <w:widowControl w:val="false"/>
        <w:spacing w:before="130" w:after="0"/>
        <w:jc w:val="both"/>
        <w:rPr/>
      </w:pPr>
      <w:r>
        <w:rPr>
          <w:rFonts w:cs="Calibri" w:ascii="Calibri" w:hAnsi="Calibri"/>
          <w:color w:val="000000"/>
          <w:sz w:val="24"/>
          <w:szCs w:val="24"/>
        </w:rPr>
        <w:t xml:space="preserve">Zira, eserin kemali bilmüşahede fiilin kemaline, fiilin kemali bilbedahe ismin kemaline, ismin kemali bizzarure sıfatın kemaline, sıfatın kemali hads-i yakînle şuunatın kemaline delalet eder. Şe'nin kemali ise, hakkalyakîn bir suretle Zâtın kemalini gösterir.”  </w:t>
      </w:r>
      <w:r>
        <w:rPr>
          <w:rFonts w:cs="Calibri" w:ascii="Calibri" w:hAnsi="Calibri"/>
          <w:b/>
          <w:bCs/>
          <w:color w:val="000000"/>
          <w:sz w:val="24"/>
          <w:szCs w:val="24"/>
        </w:rPr>
        <w:t>Ms:20</w:t>
      </w:r>
    </w:p>
    <w:p>
      <w:pPr>
        <w:pStyle w:val="Risale"/>
        <w:spacing w:before="130" w:after="0"/>
        <w:rPr>
          <w:rFonts w:ascii="Calibri" w:hAnsi="Calibri" w:cs="Calibri"/>
          <w:b/>
          <w:b/>
          <w:bCs/>
          <w:color w:val="000000"/>
          <w:sz w:val="24"/>
          <w:szCs w:val="24"/>
        </w:rPr>
      </w:pPr>
      <w:r>
        <w:rPr>
          <w:rFonts w:cs="Calibri" w:ascii="Calibri" w:hAnsi="Calibri"/>
          <w:b/>
          <w:bCs/>
          <w:color w:val="000000"/>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4"/>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8"/>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34:00Z</dcterms:created>
  <dc:creator/>
  <dc:description/>
  <dc:language>en-US</dc:language>
  <cp:lastModifiedBy/>
  <cp:lastPrinted>1995-11-21T17:41:00Z</cp:lastPrinted>
  <dcterms:modified xsi:type="dcterms:W3CDTF">2019-10-14T21:54:28Z</dcterms:modified>
  <cp:revision>15</cp:revision>
  <dc:subject/>
  <dc:title>*HADS</dc:title>
</cp:coreProperties>
</file>